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982980</wp:posOffset>
                </wp:positionH>
                <wp:positionV relativeFrom="paragraph">
                  <wp:posOffset>-274320</wp:posOffset>
                </wp:positionV>
                <wp:extent cx="6858000" cy="15887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588680"/>
                          <a:chOff x="0" y="0"/>
                          <a:chExt cx="6858000" cy="1588680"/>
                        </a:xfrm>
                      </wpg:grpSpPr>
                      <wps:wsp>
                        <wps:cNvSpPr/>
                        <wps:spPr>
                          <a:xfrm>
                            <a:off x="990720" y="285840"/>
                            <a:ext cx="5867280" cy="9831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411480"/>
                            <a:ext cx="4092120" cy="117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0720" cy="1371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7.4pt;margin-top:-21.6pt;width:540pt;height:125.1pt" coordorigin="-1548,-432" coordsize="10800,2502">
                <v:rect id="shape_0" fillcolor="#cccccc" stroked="f" o:allowincell="f" style="position:absolute;left:12;top:18;width:9239;height:1547;mso-wrap-style:none;v-text-anchor:middle">
                  <v:fill o:detectmouseclick="t" type="solid" color2="#333333"/>
                  <v:stroke color="#3465a4" joinstyle="round" endcap="flat"/>
                  <w10:wrap type="none"/>
                </v:rect>
                <v:rect id="shape_0" fillcolor="yellow" stroked="f" o:allowincell="f" style="position:absolute;left:-791;top:216;width:6443;height:1853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-1548;top:-432;width:1559;height:2159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97180</wp:posOffset>
                </wp:positionV>
                <wp:extent cx="5600700" cy="938530"/>
                <wp:effectExtent l="38100" t="38100" r="38100" b="3067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938520"/>
                          <a:chOff x="0" y="0"/>
                          <a:chExt cx="5600880" cy="93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880" cy="93852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480" y="92160"/>
                            <a:ext cx="5204520" cy="76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Rockwell Condensed" w:hAnsi="Rockwell Condensed" w:eastAsia="Times New Roman" w:cs="Rockwell Condensed"/>
                                  <w:color w:val="000000"/>
                                  <w:lang w:val="en" w:bidi="ar-SA"/>
                                </w:rPr>
                                <w:t>June 2010 Calendar of Events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23.4pt;width:441pt;height:73.9pt" coordorigin="-108,468" coordsize="8820,1478">
                <v:rect id="shape_0" stroked="t" o:allowincell="f" style="position:absolute;left:-108;top:468;width:8819;height:1477;mso-wrap-style:none;v-text-anchor:middle">
                  <v:fill o:detectmouseclick="t" on="false"/>
                  <v:stroke color="black" weight="7632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8;top:613;width:8195;height:1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72"/>
                            <w:kern w:val="2"/>
                            <w:szCs w:val="72"/>
                            <w:rFonts w:ascii="Rockwell Condensed" w:hAnsi="Rockwell Condensed" w:eastAsia="Times New Roman" w:cs="Rockwell Condensed"/>
                            <w:color w:val="000000"/>
                            <w:lang w:val="en" w:bidi="ar-SA"/>
                          </w:rPr>
                          <w:t>June 2010 Calendar of Even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298450</wp:posOffset>
                </wp:positionH>
                <wp:positionV relativeFrom="paragraph">
                  <wp:posOffset>1324610</wp:posOffset>
                </wp:positionV>
                <wp:extent cx="6403340" cy="7031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340" cy="703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June 2</w:t>
                              <w:tab/>
                              <w:tab/>
                              <w:t>Wednesday Night Devotion/Prayer</w:t>
                              <w:tab/>
                              <w:tab/>
                              <w:tab/>
                              <w:t>6:30 p.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June 4</w:t>
                              <w:tab/>
                              <w:tab/>
                              <w:t>BEYOND D-TOUR</w:t>
                              <w:tab/>
                              <w:tab/>
                              <w:tab/>
                              <w:tab/>
                              <w:tab/>
                              <w:tab/>
                              <w:t>7:00 p.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June 5</w:t>
                              <w:tab/>
                              <w:tab/>
                              <w:t>Saturday Night Prayer</w:t>
                              <w:tab/>
                              <w:tab/>
                              <w:tab/>
                              <w:tab/>
                              <w:tab/>
                              <w:t>7:00 p.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June 6</w:t>
                              <w:tab/>
                              <w:tab/>
                              <w:t>Sunday Worship Service</w:t>
                              <w:tab/>
                              <w:tab/>
                              <w:tab/>
                              <w:tab/>
                              <w:tab/>
                              <w:t>11:30 a.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ab/>
                              <w:tab/>
                              <w:t>Anth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ab/>
                              <w:tab/>
                              <w:t>D-TOUR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ab/>
                              <w:tab/>
                              <w:t>HOPE Food Minist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June 9</w:t>
                              <w:tab/>
                              <w:tab/>
                              <w:t>Wednesday Night Devotion/Prayer</w:t>
                              <w:tab/>
                              <w:tab/>
                              <w:tab/>
                              <w:t>6:30 p.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June 11-13</w:t>
                              <w:tab/>
                              <w:t>Soldiers for Christ Men’s Retreat-Lake Quinaul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June 12</w:t>
                              <w:tab/>
                              <w:t>Saturday Night Prayer</w:t>
                              <w:tab/>
                              <w:tab/>
                              <w:tab/>
                              <w:tab/>
                              <w:tab/>
                              <w:t>7:00 p.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June 13</w:t>
                              <w:tab/>
                              <w:t>Sunday Worship Service</w:t>
                              <w:tab/>
                              <w:tab/>
                              <w:tab/>
                              <w:tab/>
                              <w:tab/>
                              <w:t>11:30 a.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ab/>
                              <w:tab/>
                              <w:t>Anth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ab/>
                              <w:tab/>
                              <w:t>D-TO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ab/>
                              <w:tab/>
                              <w:t>HOPE Food Minist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June 16</w:t>
                              <w:tab/>
                              <w:t>Wednesday Night Devotion/Prayer</w:t>
                              <w:tab/>
                              <w:tab/>
                              <w:tab/>
                              <w:t>6:30 p.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June 19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en"/>
                              </w:rPr>
                              <w:t>th</w:t>
                            </w: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ab/>
                              <w:t>NO Saturday Night Prayer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June 20</w:t>
                              <w:tab/>
                              <w:t>Sunday Worship Service</w:t>
                              <w:tab/>
                              <w:tab/>
                              <w:tab/>
                              <w:tab/>
                              <w:tab/>
                              <w:t>11:30 a.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ab/>
                              <w:tab/>
                              <w:t xml:space="preserve"> Anth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ab/>
                              <w:tab/>
                              <w:t xml:space="preserve"> D-TO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ab/>
                              <w:tab/>
                              <w:t>HOPE Food Minist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June 23</w:t>
                              <w:tab/>
                              <w:t>NO Wednesday Night Devotion/Prayer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June 26</w:t>
                              <w:tab/>
                              <w:t>Women of Faith Fellowship</w:t>
                              <w:tab/>
                              <w:tab/>
                              <w:tab/>
                              <w:tab/>
                              <w:t>11:00 a.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June 27</w:t>
                              <w:tab/>
                              <w:t>Anthem and D-TOUR Graduation Celebration</w:t>
                              <w:tab/>
                              <w:tab/>
                              <w:t xml:space="preserve"> 11:30 a.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eastAsia="Rockwell"/>
                                <w:sz w:val="24"/>
                                <w:szCs w:val="24"/>
                                <w:lang w:val="en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ab/>
                              <w:t>WATER BAPTISM SERVICE and POTLUC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June 29</w:t>
                              <w:tab/>
                              <w:t>Church Council</w:t>
                              <w:tab/>
                              <w:tab/>
                              <w:tab/>
                              <w:tab/>
                              <w:tab/>
                              <w:tab/>
                              <w:t>6:30 p.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June 30</w:t>
                              <w:tab/>
                              <w:t>START CELEBRATE RECOVERY</w:t>
                              <w:tab/>
                              <w:tab/>
                              <w:tab/>
                              <w:tab/>
                              <w:t>7:00 p.m.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May 19</w:t>
                              <w:tab/>
                              <w:tab/>
                              <w:t>NO Wednesday Night Serv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May 21</w:t>
                              <w:tab/>
                              <w:tab/>
                              <w:t>All Leaders Meeting</w:t>
                              <w:tab/>
                              <w:tab/>
                              <w:tab/>
                              <w:t>7:00 p.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May 22</w:t>
                              <w:tab/>
                              <w:tab/>
                              <w:t>ALL CHURCH PARKING LOT SALE</w:t>
                              <w:tab/>
                              <w:t>8:00 a.m-3:30 p.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May 26</w:t>
                              <w:tab/>
                              <w:tab/>
                              <w:t>Wednesday Night Devotion/Prayer</w:t>
                              <w:tab/>
                              <w:t>6:30 p.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May 30</w:t>
                              <w:tab/>
                              <w:tab/>
                              <w:t>Sunday Service and Communion</w:t>
                              <w:tab/>
                              <w:tab/>
                              <w:t>11:30 a.m.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ab/>
                              <w:tab/>
                              <w:tab/>
                              <w:t>Anth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ab/>
                              <w:tab/>
                              <w:tab/>
                              <w:t>D-TOUR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ab/>
                              <w:tab/>
                              <w:tab/>
                              <w:t>HOPE Food Minist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2pt;height:553.7pt;mso-wrap-distance-left:2.9pt;mso-wrap-distance-right:2.9pt;mso-wrap-distance-top:2.9pt;mso-wrap-distance-bottom:2.9pt;margin-top:104.3pt;mso-position-vertical-relative:text;margin-left:-23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June 2</w:t>
                        <w:tab/>
                        <w:tab/>
                        <w:t>Wednesday Night Devotion/Prayer</w:t>
                        <w:tab/>
                        <w:tab/>
                        <w:tab/>
                        <w:t>6:30 p.m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June 4</w:t>
                        <w:tab/>
                        <w:tab/>
                        <w:t>BEYOND D-TOUR</w:t>
                        <w:tab/>
                        <w:tab/>
                        <w:tab/>
                        <w:tab/>
                        <w:tab/>
                        <w:tab/>
                        <w:t>7:00 p.m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June 5</w:t>
                        <w:tab/>
                        <w:tab/>
                        <w:t>Saturday Night Prayer</w:t>
                        <w:tab/>
                        <w:tab/>
                        <w:tab/>
                        <w:tab/>
                        <w:tab/>
                        <w:t>7:00 p.m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June 6</w:t>
                        <w:tab/>
                        <w:tab/>
                        <w:t>Sunday Worship Service</w:t>
                        <w:tab/>
                        <w:tab/>
                        <w:tab/>
                        <w:tab/>
                        <w:tab/>
                        <w:t>11:30 a.m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ab/>
                        <w:tab/>
                        <w:t>Anthem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ab/>
                        <w:tab/>
                        <w:t>D-TOUR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ab/>
                        <w:tab/>
                        <w:t>HOPE Food Ministry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June 9</w:t>
                        <w:tab/>
                        <w:tab/>
                        <w:t>Wednesday Night Devotion/Prayer</w:t>
                        <w:tab/>
                        <w:tab/>
                        <w:tab/>
                        <w:t>6:30 p.m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June 11-13</w:t>
                        <w:tab/>
                        <w:t>Soldiers for Christ Men’s Retreat-Lake Quinault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June 12</w:t>
                        <w:tab/>
                        <w:t>Saturday Night Prayer</w:t>
                        <w:tab/>
                        <w:tab/>
                        <w:tab/>
                        <w:tab/>
                        <w:tab/>
                        <w:t>7:00 p.m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June 13</w:t>
                        <w:tab/>
                        <w:t>Sunday Worship Service</w:t>
                        <w:tab/>
                        <w:tab/>
                        <w:tab/>
                        <w:tab/>
                        <w:tab/>
                        <w:t>11:30 a.m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ab/>
                        <w:tab/>
                        <w:t>Anthem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ab/>
                        <w:tab/>
                        <w:t>D-TOUR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ab/>
                        <w:tab/>
                        <w:t>HOPE Food Ministry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June 16</w:t>
                        <w:tab/>
                        <w:t>Wednesday Night Devotion/Prayer</w:t>
                        <w:tab/>
                        <w:tab/>
                        <w:tab/>
                        <w:t>6:30 p.m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June 19</w:t>
                      </w:r>
                      <w:r>
                        <w:rPr>
                          <w:sz w:val="24"/>
                          <w:szCs w:val="24"/>
                          <w:vertAlign w:val="superscript"/>
                          <w:lang w:val="en"/>
                        </w:rPr>
                        <w:t>th</w:t>
                      </w:r>
                      <w:r>
                        <w:rPr>
                          <w:sz w:val="24"/>
                          <w:szCs w:val="24"/>
                          <w:lang w:val="en"/>
                        </w:rPr>
                        <w:tab/>
                        <w:t>NO Saturday Night Prayer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June 20</w:t>
                        <w:tab/>
                        <w:t>Sunday Worship Service</w:t>
                        <w:tab/>
                        <w:tab/>
                        <w:tab/>
                        <w:tab/>
                        <w:tab/>
                        <w:t>11:30 a.m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ab/>
                        <w:tab/>
                        <w:t xml:space="preserve"> Anthem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ab/>
                        <w:tab/>
                        <w:t xml:space="preserve"> D-TOUR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ab/>
                        <w:tab/>
                        <w:t>HOPE Food Ministry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June 23</w:t>
                        <w:tab/>
                        <w:t>NO Wednesday Night Devotion/Prayer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June 26</w:t>
                        <w:tab/>
                        <w:t>Women of Faith Fellowship</w:t>
                        <w:tab/>
                        <w:tab/>
                        <w:tab/>
                        <w:tab/>
                        <w:t>11:00 a.m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June 27</w:t>
                        <w:tab/>
                        <w:t>Anthem and D-TOUR Graduation Celebration</w:t>
                        <w:tab/>
                        <w:tab/>
                        <w:t xml:space="preserve"> 11:30 a.m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eastAsia="Rockwell"/>
                          <w:sz w:val="24"/>
                          <w:szCs w:val="24"/>
                          <w:lang w:val="en"/>
                        </w:rPr>
                        <w:t xml:space="preserve">                     </w:t>
                      </w:r>
                      <w:r>
                        <w:rPr>
                          <w:sz w:val="24"/>
                          <w:szCs w:val="24"/>
                          <w:lang w:val="en"/>
                        </w:rPr>
                        <w:tab/>
                        <w:t>WATER BAPTISM SERVICE and POTLUCK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June 29</w:t>
                        <w:tab/>
                        <w:t>Church Council</w:t>
                        <w:tab/>
                        <w:tab/>
                        <w:tab/>
                        <w:tab/>
                        <w:tab/>
                        <w:tab/>
                        <w:t>6:30 p.m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June 30</w:t>
                        <w:tab/>
                        <w:t>START CELEBRATE RECOVERY</w:t>
                        <w:tab/>
                        <w:tab/>
                        <w:tab/>
                        <w:tab/>
                        <w:t>7:00 p.m.</w:t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May 19</w:t>
                        <w:tab/>
                        <w:tab/>
                        <w:t>NO Wednesday Night Servic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May 21</w:t>
                        <w:tab/>
                        <w:tab/>
                        <w:t>All Leaders Meeting</w:t>
                        <w:tab/>
                        <w:tab/>
                        <w:tab/>
                        <w:t>7:00 p.m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May 22</w:t>
                        <w:tab/>
                        <w:tab/>
                        <w:t>ALL CHURCH PARKING LOT SALE</w:t>
                        <w:tab/>
                        <w:t>8:00 a.m-3:30 p.m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May 26</w:t>
                        <w:tab/>
                        <w:tab/>
                        <w:t>Wednesday Night Devotion/Prayer</w:t>
                        <w:tab/>
                        <w:t>6:30 p.m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May 30</w:t>
                        <w:tab/>
                        <w:tab/>
                        <w:t>Sunday Service and Communion</w:t>
                        <w:tab/>
                        <w:tab/>
                        <w:t>11:30 a.m.</w:t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ab/>
                        <w:tab/>
                        <w:tab/>
                        <w:t>Anthem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ab/>
                        <w:tab/>
                        <w:tab/>
                        <w:t>D-TOUR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ab/>
                        <w:tab/>
                        <w:tab/>
                        <w:t>HOPE Food Ministry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ockwell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92" w:before="0" w:after="60"/>
    </w:pPr>
    <w:rPr>
      <w:rFonts w:ascii="Rockwell" w:hAnsi="Rockwell" w:eastAsia="Times New Roman" w:cs="Rockwell"/>
      <w:color w:val="000000"/>
      <w:kern w:val="2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</w:pPr>
    <w:rPr>
      <w:rFonts w:ascii="Rockwell Condensed" w:hAnsi="Rockwell Condensed" w:eastAsia="Times New Roman" w:cs="Rockwell Condensed"/>
      <w:color w:val="000000"/>
      <w:kern w:val="2"/>
      <w:sz w:val="72"/>
      <w:szCs w:val="7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9:57:00Z</dcterms:created>
  <dc:creator>Lyla Grimm</dc:creator>
  <dc:description/>
  <cp:keywords/>
  <dc:language>en-US</dc:language>
  <cp:lastModifiedBy>Lyla Grimm</cp:lastModifiedBy>
  <dcterms:modified xsi:type="dcterms:W3CDTF">2010-04-27T19:57:00Z</dcterms:modified>
  <cp:revision>2</cp:revision>
  <dc:subject/>
  <dc:title/>
</cp:coreProperties>
</file>